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Firmatori del primo contratto fatto da Don Bosco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Torino, novembre 1851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arlo Aimiano,  empresario del vetro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Giuseppe Bordone, allievo dell Oratorio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. G. B. Vola, Teologo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Ritner Vittorio, Cauzionario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. Bosco Giovanni,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Direttore dell Oratorio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MB IV, 295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firstLine="709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threeDEngrave" w:sz="18" w:space="1" w:color="000000"/>
        <w:left w:val="threeDEngrave" w:sz="18" w:space="4" w:color="000000"/>
        <w:bottom w:val="threeDEngrave" w:sz="18" w:space="1" w:color="000000"/>
        <w:right w:val="threeDEngrave" w:sz="18" w:space="4" w:color="000000"/>
      </w:pBd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0:00Z</dcterms:created>
  <dc:creator>Direz. Gener. Opere D. Bosco</dc:creator>
  <dc:description/>
  <dc:language>en-US</dc:language>
  <cp:lastModifiedBy>Direz. Gener. Opere D. Bosco</cp:lastModifiedBy>
  <dcterms:modified xsi:type="dcterms:W3CDTF">2009-01-21T09:02:00Z</dcterms:modified>
  <cp:revision>1</cp:revision>
  <dc:subject/>
  <dc:title>Firmatori del primo contratto fatto da Don Bosco</dc:title>
</cp:coreProperties>
</file>